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069"/>
        <w:gridCol w:w="4729"/>
        <w:gridCol w:w="218"/>
        <w:gridCol w:w="1340"/>
      </w:tblGrid>
      <w:tr>
        <w:trPr>
          <w:trHeight w:val="1272" w:hRule="atLeast"/>
        </w:trPr>
        <w:tc>
          <w:tcPr>
            <w:tcW w:w="2127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b/>
                <w:i/>
                <w:sz w:val="2"/>
                <w:szCs w:val="2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027430</wp:posOffset>
                  </wp:positionV>
                  <wp:extent cx="1478915" cy="82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ème Tour du lac de Palad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M cycliste le samedi 6 octobre 2007 à Palad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rouver toutes les infos sur le sit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tvs.free.fr</w:t>
              </w:r>
            </w:hyperlink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drawing>
                <wp:inline distT="0" distB="0" distL="0" distR="0">
                  <wp:extent cx="851535" cy="85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lletin d’engagement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à retourner avant le 3 octobre 2007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à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 : le cachet de la poste faisant foi</w:t>
            </w:r>
          </w:p>
        </w:tc>
        <w:tc>
          <w:tcPr>
            <w:tcW w:w="49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 La Tronche Vélo Sport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impasse des Tournes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300 RUY MONTCEAU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50800</wp:posOffset>
                </wp:positionV>
                <wp:extent cx="7132320" cy="15640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563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4pt;width:561.55pt;height:123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. . . . . . . . . . . . . . . . . . . . . . . . . . . . . . . . . . </w:t>
        <w:tab/>
        <w:t xml:space="preserve">Prénom : : . . . . . . . . . . . . . . . . . . . . . . . . . . . . . . . . . . 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</w:rPr>
        <w:t>Date de naissance : : . . . . . .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sz w:val="22"/>
        </w:rPr>
        <w:t>. . . . . .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sz w:val="22"/>
        </w:rPr>
        <w:t xml:space="preserve">. . . . . . . . . . </w:t>
        <w:tab/>
        <w:t xml:space="preserve">Sexe : : . . . . . . . . . . . . . . . . . . . . . . . . . . . . . . . . . . . . 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e postal : . . . . . . . . . . . . . . . . . . . . . . . . . . . . </w:t>
        <w:tab/>
        <w:t xml:space="preserve">Ville : . . . . . . . . . . . . . . . . . . . . . . . . . . . . . . . . . . . . . . 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 xml:space="preserve">Club : . . . . . . . . . . . . . . . . . . . . . . . . . . . . . . . . . . </w:t>
        <w:tab/>
        <w:t>N° licence : . . . . . . . . . . . . . . . . . . . . . . . . . . . . . . . . . . 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992"/>
        <w:gridCol w:w="283"/>
        <w:gridCol w:w="1134"/>
        <w:gridCol w:w="426"/>
        <w:gridCol w:w="1134"/>
        <w:gridCol w:w="425"/>
        <w:gridCol w:w="2817"/>
        <w:gridCol w:w="163"/>
        <w:gridCol w:w="1839"/>
      </w:tblGrid>
      <w:tr>
        <w:trPr>
          <w:trHeight w:val="276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5875</wp:posOffset>
                      </wp:positionV>
                      <wp:extent cx="182880" cy="1695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05pt;margin-top:1.25pt;width:14.3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4605</wp:posOffset>
                      </wp:positionV>
                      <wp:extent cx="182880" cy="1695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1.15pt;width:14.3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5875</wp:posOffset>
                      </wp:positionV>
                      <wp:extent cx="182880" cy="1695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1.25pt;width:14.3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5875</wp:posOffset>
                      </wp:positionV>
                      <wp:extent cx="18288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65pt;margin-top:1.25pt;width:14.3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5875</wp:posOffset>
                      </wp:positionV>
                      <wp:extent cx="18288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5pt;margin-top:1.25pt;width:14.3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15875</wp:posOffset>
                      </wp:positionV>
                      <wp:extent cx="18288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85pt;margin-top:1.25pt;width:14.3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UFOLEP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F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SG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FC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Autres :</w:t>
            </w:r>
            <w:r>
              <w:rPr>
                <w:sz w:val="22"/>
              </w:rPr>
              <w:t xml:space="preserve"> . . . . . . . . . . . . 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on licenci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7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4276"/>
        <w:gridCol w:w="686"/>
        <w:gridCol w:w="567"/>
        <w:gridCol w:w="4430"/>
      </w:tblGrid>
      <w:tr>
        <w:trPr>
          <w:trHeight w:val="449" w:hRule="atLeast"/>
        </w:trPr>
        <w:tc>
          <w:tcPr>
            <w:tcW w:w="1137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TEGORIES</w:t>
            </w:r>
            <w:r>
              <w:rPr>
                <w:rFonts w:cs="Arial" w:ascii="Arial" w:hAnsi="Arial"/>
                <w:sz w:val="22"/>
              </w:rPr>
              <w:t> : compléter en cochant la case correspondante (age minimum 14 ans)</w:t>
            </w:r>
          </w:p>
        </w:tc>
      </w:tr>
      <w:tr>
        <w:trPr>
          <w:trHeight w:val="489" w:hRule="atLeast"/>
        </w:trPr>
        <w:tc>
          <w:tcPr>
            <w:tcW w:w="5694" w:type="dxa"/>
            <w:gridSpan w:val="3"/>
            <w:tcBorders>
              <w:left w:val="doub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Licenciés UFOLEP et FSGT Isère, Rhône et Savoie</w:t>
            </w:r>
          </w:p>
        </w:tc>
        <w:tc>
          <w:tcPr>
            <w:tcW w:w="5683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utres licenciés et non licenciés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4925</wp:posOffset>
                      </wp:positionV>
                      <wp:extent cx="11303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75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52070</wp:posOffset>
                      </wp:positionV>
                      <wp:extent cx="11303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5pt;margin-top:4.1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J</w:t>
            </w:r>
          </w:p>
        </w:tc>
        <w:tc>
          <w:tcPr>
            <w:tcW w:w="4276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Jeunes nés en 91, 92 et 93</w:t>
            </w:r>
          </w:p>
        </w:tc>
        <w:tc>
          <w:tcPr>
            <w:tcW w:w="686" w:type="dxa"/>
            <w:tcBorders>
              <w:lef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G1</w:t>
            </w:r>
          </w:p>
        </w:tc>
        <w:tc>
          <w:tcPr>
            <w:tcW w:w="4430" w:type="dxa"/>
            <w:tcBorders>
              <w:right w:val="doub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Jeunes nés en 92 et 93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2545</wp:posOffset>
                      </wp:positionV>
                      <wp:extent cx="11303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35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44450</wp:posOffset>
                      </wp:positionV>
                      <wp:extent cx="11303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5pt;margin-top:3.5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minines</w:t>
            </w:r>
          </w:p>
        </w:tc>
        <w:tc>
          <w:tcPr>
            <w:tcW w:w="68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</w:t>
            </w:r>
          </w:p>
        </w:tc>
        <w:tc>
          <w:tcPr>
            <w:tcW w:w="4430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nes nés en 90 et 91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0165</wp:posOffset>
                      </wp:positionV>
                      <wp:extent cx="113030" cy="1136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95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36830</wp:posOffset>
                      </wp:positionV>
                      <wp:extent cx="113030" cy="1136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5pt;margin-top:2.9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1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</w:rPr>
              <w:t xml:space="preserve"> catégorie</w:t>
            </w:r>
          </w:p>
        </w:tc>
        <w:tc>
          <w:tcPr>
            <w:tcW w:w="68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4430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minines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7785</wp:posOffset>
                      </wp:positionV>
                      <wp:extent cx="113030" cy="1136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4.55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53340</wp:posOffset>
                      </wp:positionV>
                      <wp:extent cx="113030" cy="1136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5pt;margin-top:4.2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2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catégorie</w:t>
            </w:r>
          </w:p>
        </w:tc>
        <w:tc>
          <w:tcPr>
            <w:tcW w:w="68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</w:t>
            </w:r>
          </w:p>
        </w:tc>
        <w:tc>
          <w:tcPr>
            <w:tcW w:w="4430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nés entre 1968 et 1989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3815</wp:posOffset>
                      </wp:positionV>
                      <wp:extent cx="113030" cy="1136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45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43815</wp:posOffset>
                      </wp:positionV>
                      <wp:extent cx="113030" cy="1136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5pt;margin-top:3.45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3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catégorie</w:t>
            </w:r>
          </w:p>
        </w:tc>
        <w:tc>
          <w:tcPr>
            <w:tcW w:w="68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</w:t>
            </w:r>
          </w:p>
        </w:tc>
        <w:tc>
          <w:tcPr>
            <w:tcW w:w="4430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nés entre 1958 et 1967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6195</wp:posOffset>
                      </wp:positionV>
                      <wp:extent cx="113030" cy="1136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85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36195</wp:posOffset>
                      </wp:positionV>
                      <wp:extent cx="113030" cy="1136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5pt;margin-top:2.85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4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catégorie</w:t>
            </w:r>
          </w:p>
        </w:tc>
        <w:tc>
          <w:tcPr>
            <w:tcW w:w="68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3</w:t>
            </w:r>
          </w:p>
        </w:tc>
        <w:tc>
          <w:tcPr>
            <w:tcW w:w="4430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nés entre 1948 et 1957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28575</wp:posOffset>
                      </wp:positionV>
                      <wp:extent cx="113030" cy="1136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5pt;margin-top:2.25pt;width:8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7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4</w:t>
            </w:r>
          </w:p>
        </w:tc>
        <w:tc>
          <w:tcPr>
            <w:tcW w:w="4430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nés avant 1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eure de départ souhaité</w:t>
      </w:r>
      <w:r>
        <w:rPr>
          <w:rFonts w:cs="Arial" w:ascii="Arial" w:hAnsi="Arial"/>
          <w:sz w:val="22"/>
        </w:rPr>
        <w:t> : . . . . . H. . . . . </w:t>
        <w:tab/>
        <w:t>(entre 13h et 16h, toutes les 30 s, priorité dans l’ordre d’inscrip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horaires seront consultables sur le site www.tvs.free.f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Tarifs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sz w:val="22"/>
        </w:rPr>
        <w:t>6 euros</w:t>
      </w:r>
      <w:r>
        <w:rPr>
          <w:rFonts w:cs="Arial" w:ascii="Arial" w:hAnsi="Arial"/>
          <w:sz w:val="22"/>
        </w:rPr>
        <w:t xml:space="preserve"> pour les licenciés UFOLEP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sz w:val="22"/>
        </w:rPr>
        <w:t>8 euros</w:t>
      </w:r>
      <w:r>
        <w:rPr>
          <w:rFonts w:cs="Arial" w:ascii="Arial" w:hAnsi="Arial"/>
          <w:sz w:val="22"/>
        </w:rPr>
        <w:t xml:space="preserve"> pour les autres licenciés et non licenciés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sz w:val="22"/>
        </w:rPr>
        <w:t>Attention 3 eur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upplémentaires</w:t>
      </w:r>
      <w:r>
        <w:rPr>
          <w:rFonts w:cs="Arial" w:ascii="Arial" w:hAnsi="Arial"/>
          <w:sz w:val="22"/>
        </w:rPr>
        <w:t xml:space="preserve"> pour les inscriptions sur place (le samedi 6 octobre 200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trHeight w:val="4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/>
              <w:object w:dxaOrig="3539" w:dyaOrig="52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.95pt;height:16.65pt" filled="f" o:ole="">
                  <v:imagedata r:id="rId6" o:title=""/>
                </v:shape>
                <o:OLEObject Type="Embed" ProgID="" ShapeID="ole_rId5" DrawAspect="Content" ObjectID="_571449379" r:id="rId5"/>
              </w:objec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dre une photocopie de la licence ou un certificat médical de moins d’un an pour les non licenciés, les licenciés FFCT ou les licences « sans avis médical 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2"/>
              </w:rPr>
            </w:pPr>
            <w:r>
              <w:rPr/>
              <w:object w:dxaOrig="3539" w:dyaOrig="52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55pt;height:19pt" filled="f" o:ole="">
                  <v:imagedata r:id="rId8" o:title=""/>
                </v:shape>
                <o:OLEObject Type="Embed" ProgID="" ShapeID="ole_rId7" DrawAspect="Content" ObjectID="_1452434509" r:id="rId7"/>
              </w:objec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position w:val="-4"/>
                <w:sz w:val="22"/>
              </w:rPr>
            </w:pPr>
            <w:r>
              <w:rPr>
                <w:rFonts w:cs="Arial" w:ascii="Arial" w:hAnsi="Arial"/>
                <w:position w:val="-4"/>
                <w:sz w:val="22"/>
              </w:rPr>
              <w:t>Pour les mineurs non-licenciés, joindre une autorisation parental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2"/>
              </w:rPr>
            </w:pPr>
            <w:r>
              <w:rPr/>
              <w:object w:dxaOrig="3539" w:dyaOrig="520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55pt;height:19pt" filled="f" o:ole="">
                  <v:imagedata r:id="rId10" o:title=""/>
                </v:shape>
                <o:OLEObject Type="Embed" ProgID="" ShapeID="ole_rId9" DrawAspect="Content" ObjectID="_1200027700" r:id="rId9"/>
              </w:objec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position w:val="-4"/>
                <w:sz w:val="22"/>
              </w:rPr>
            </w:pPr>
            <w:r>
              <w:rPr>
                <w:rFonts w:cs="Arial" w:ascii="Arial" w:hAnsi="Arial"/>
                <w:position w:val="-4"/>
                <w:sz w:val="22"/>
              </w:rPr>
              <w:t>Pour le règlement, joindre un chèque à l’ordre de « La Tronche Vélo Sport »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left" w:pos="708" w:leader="none"/>
        </w:tabs>
        <w:ind w:left="708" w:right="0" w:hanging="0"/>
        <w:rPr/>
      </w:pPr>
      <w:r>
        <w:rPr>
          <w:sz w:val="22"/>
        </w:rPr>
        <w:t xml:space="preserve">IMPORTANT : </w:t>
      </w:r>
      <w:r>
        <w:rPr>
          <w:b w:val="false"/>
          <w:sz w:val="22"/>
        </w:rPr>
        <w:t>Aucune inscription ne sera prise en compte sans le chèque d’engagement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Extrait du rè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sard à droite (non plié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 du casque de sécurité homologué obligato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ordre des départs et horaire une fois établis et communiqués aux intéressés ne seront plus modifi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t coureur se présentant après son heure de départ se verra compter son temps comme s’il était parti à l’heure prév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t concurrent ne respectant pas le règlement en vigueur des courses contre la montre sera mis hors cour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est interdit à un concurrent de se mettre dans le sillage de celui qui le précède à moins de 25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concurrent voulant en dépasser un autre devra se déplacer latéralement d’au moins 2 mètres, le dépassement s’effectuant uniquement par la gau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t coureur restant dans le sillage de celui qui le précède sera disqualifi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vélos utilisés doivent répondre à la norme UCI 2000 pour figurer au class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t « véhicule suiveur » est interdit : tout contrevenant sera mis immédiatement « hors course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braquets des jeunes (catégories UJ et G2) seront contrôlés (maxi 7m4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concurrents devront se présenter sur la ligne 5 min avant leur départ pour vérification de la conformité du matéri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isation parental nécessaire pour les mineurs non licenci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certificat médical de moins d’un an et une pièce d’identité (catégorie d’age) sont obligatoires pour les non licenciés, les licenciés FFCT ou les licences « sans avis médical ».</w:t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s.free.fr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49:00Z</dcterms:created>
  <dc:creator>Luis</dc:creator>
  <dc:description/>
  <dc:language>en-US</dc:language>
  <cp:lastModifiedBy>luis</cp:lastModifiedBy>
  <cp:lastPrinted>2113-01-01T00:00:00Z</cp:lastPrinted>
  <dcterms:modified xsi:type="dcterms:W3CDTF">2007-09-03T19:15:00Z</dcterms:modified>
  <cp:revision>7</cp:revision>
  <dc:subject/>
  <dc:title>BULLETIN D’ENGAGEMENT</dc:title>
</cp:coreProperties>
</file>